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新华学院年鉴编写结构和分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8"/>
        <w:gridCol w:w="2357"/>
        <w:gridCol w:w="2683"/>
        <w:gridCol w:w="848"/>
        <w:gridCol w:w="1844"/>
      </w:tblGrid>
      <w:tr>
        <w:trPr>
          <w:tblHeader w:val="true"/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栏目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栏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写方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提供部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概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年度工作要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年度工作要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年度工作总结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年度要事录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讲话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文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文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章制度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目录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机构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会领导成员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领导成员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领导成员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设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机构设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基层组织设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、部负责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（专业）教研部（室）负责人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部门负责人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群部门负责人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常设机构的组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委员会组成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领导小组组成名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教学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实践教学基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人数分布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录取入学情况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交流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设置情况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工作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文秘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工作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队伍建设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名录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、客座教授名单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优秀人才名单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与资产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工作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与设备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与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部</w:t>
            </w:r>
          </w:p>
        </w:tc>
      </w:tr>
      <w:tr>
        <w:trPr>
          <w:trHeight w:val="34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信息化建设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与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部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保障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管理部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保卫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建设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校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管理部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校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东莞校区校园规划建设办公室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群工作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党校工作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风廉政建设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院报工作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工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与会计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与会计系</w:t>
            </w:r>
          </w:p>
        </w:tc>
      </w:tr>
      <w:tr>
        <w:trPr>
          <w:trHeight w:val="352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系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城乡规划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城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系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理论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部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理论课教学研究部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部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概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部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目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与表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、各部门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统计表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部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名册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请各单位按照此表分工分别撰写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相关内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发展概况”为本单位年度主要工作情况总结，篇幅一般不超过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；“主要工作”以条目形式撰写，就本单位职能工作和特色活动展开。“附”后所列项目仅供参考，可结合工作实际提供有关资料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奖励与表彰”提供本单位师生获校外表彰、奖励的情况（按附表内容填写），同时需提供相应奖状或证书等证明材料的扫描件或者照片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</w:t>
      </w:r>
      <w:r>
        <w:rPr/>
        <w:t>年学生获校外表彰、奖励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2558"/>
        <w:gridCol w:w="1567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表彰（奖励）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发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发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年级”应填写入学年份，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获表彰（奖励）内容”、“颁发单位”应按照证书、奖状等上的内容填写，不能简写或缩写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报送此表的同时，提供相应奖状或证书等证明材料的扫描件或者照片。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</w:t>
      </w:r>
      <w:r>
        <w:rPr/>
        <w:t>年教职工获校外表彰、奖励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168"/>
        <w:gridCol w:w="18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表彰（奖励）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发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发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获表彰（奖励）内容”、“颁发单位”应按照证书、奖状等上的内容填写，不能简写或缩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报送此表的同时，提供相应奖状或证书等证明材料的扫描件或者照片。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56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15113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1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lineRule="auto" w:line="360"/>
      <w:jc w:val="center"/>
    </w:pPr>
    <w:rPr>
      <w:rFonts w:ascii="方正小标宋简体" w:hAnsi="方正小标宋简体" w:eastAsia="方正小标宋简体"/>
      <w:sz w:val="30"/>
      <w:szCs w:val="30"/>
      <w:lang w:val="en-US" w:eastAsia="en-US"/>
    </w:rPr>
  </w:style>
  <w:style w:type="paragraph" w:styleId="2">
    <w:name w:val="2级标题"/>
    <w:basedOn w:val="Heading2"/>
    <w:qFormat/>
    <w:pPr>
      <w:numPr>
        <w:ilvl w:val="0"/>
        <w:numId w:val="0"/>
      </w:numPr>
      <w:spacing w:lineRule="auto" w:line="240" w:before="50" w:after="50"/>
      <w:jc w:val="center"/>
      <w:outlineLvl w:val="0"/>
    </w:pPr>
    <w:rPr>
      <w:rFonts w:ascii="方正小标宋简体" w:hAnsi="方正小标宋简体" w:eastAsia="方正小标宋简体" w:cs="宋体;SimSun"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Administrator</dc:creator>
  <dc:description/>
  <cp:keywords/>
  <dc:language>en-US</dc:language>
  <cp:lastModifiedBy>11</cp:lastModifiedBy>
  <cp:lastPrinted>2014-04-29T15:30:00Z</cp:lastPrinted>
  <dcterms:modified xsi:type="dcterms:W3CDTF">2014-04-29T07:47:00Z</dcterms:modified>
  <cp:revision>3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