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中山大学新华学院专职教职工住房公积金存储申请书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0"/>
        <w:gridCol w:w="720"/>
        <w:gridCol w:w="1440"/>
        <w:gridCol w:w="1800"/>
        <w:gridCol w:w="540"/>
        <w:gridCol w:w="1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所在部门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个人申请缴存比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申请人签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日</w:t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sz w:val="24"/>
              </w:rPr>
              <w:t>学院核准个人缴存比例、数额〔元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sz w:val="24"/>
              </w:rPr>
              <w:t>人事经办核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说明：新参加住房公积金存储的人员，请提供身份证复印件</w:t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4:17Z</dcterms:created>
  <dc:creator>Administrator</dc:creator>
  <dc:description/>
  <dc:language>en-US</dc:language>
  <cp:lastModifiedBy>Administrator</cp:lastModifiedBy>
  <dcterms:modified xsi:type="dcterms:W3CDTF">2014-06-11T03:34:4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